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60" w:leader="none"/>
        </w:tabs>
        <w:jc w:val="center"/>
        <w:rPr/>
      </w:pPr>
      <w:bookmarkStart w:id="0" w:name="OLE_LINK1"/>
      <w:bookmarkEnd w:id="0"/>
      <w:r>
        <w:rPr>
          <w:rFonts w:ascii="宋体;SimSun" w:hAnsi="宋体;SimSun" w:cs="宋体;SimSun"/>
          <w:b/>
          <w:sz w:val="36"/>
          <w:szCs w:val="36"/>
        </w:rPr>
        <w:t>唐山市人民医院</w:t>
      </w:r>
      <w:r>
        <w:rPr>
          <w:rFonts w:cs="宋体;SimSun" w:ascii="宋体;SimSun" w:hAnsi="宋体;SimSun"/>
          <w:b/>
          <w:sz w:val="36"/>
          <w:szCs w:val="36"/>
        </w:rPr>
        <w:t>2015-2019</w:t>
      </w:r>
      <w:r>
        <w:rPr>
          <w:rFonts w:ascii="宋体;SimSun" w:hAnsi="宋体;SimSun" w:cs="宋体;SimSun"/>
          <w:b/>
          <w:sz w:val="36"/>
          <w:szCs w:val="36"/>
        </w:rPr>
        <w:t>年度省级科研获奖项目</w:t>
      </w:r>
      <w:r>
        <w:rPr/>
        <w:t>一览表</w:t>
      </w:r>
    </w:p>
    <w:tbl>
      <w:tblPr>
        <w:tblW w:w="139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464"/>
        <w:gridCol w:w="2880"/>
        <w:gridCol w:w="4716"/>
        <w:gridCol w:w="1080"/>
      </w:tblGrid>
      <w:tr>
        <w:trPr>
          <w:trHeight w:val="4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级别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年度</w:t>
            </w:r>
          </w:p>
        </w:tc>
      </w:tr>
      <w:tr>
        <w:trPr>
          <w:trHeight w:val="4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nSOD</w:t>
            </w:r>
            <w:r>
              <w:rPr/>
              <w:t>等六种基因表达与六种肿瘤恶性表型形成干预的相关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科技进步二等奖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万宁、孙国贵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4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分子诊疗关键技术研究及应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科技进步一等奖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国贵、胡万宁、李玉凤、张景华、韩晓晨、刘岩、张钧、何喜、程云杰、路一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4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状神经节阻滞治疗乳腺癌术后并发症的基础与临床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科技进步三等奖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海峰、闫金银、侍鹏举、张扬、路延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4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fn2</w:t>
            </w:r>
            <w:r>
              <w:rPr/>
              <w:t>、</w:t>
            </w:r>
            <w:r>
              <w:rPr/>
              <w:t>CBP</w:t>
            </w:r>
            <w:r>
              <w:rPr/>
              <w:t>等肿瘤标志物在乳腺癌、肝癌等肿瘤诊疗中的应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科技进步二等奖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景华、刘岩、李玉凤、胡万宁、胡继卫、刘艳坤、盛树海、姜广建、王雅琪、薛书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4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基因组学指导乳腺癌围手术期精准治疗关键技术创新及应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科技进步三等奖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海峰、胡万宁、张扬、王鹿、孙健、戴浩、赵燕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4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大数据平台个体化睡眠对慢性疾病防控技术创新及临床应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科技进步三等奖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希柱、宋巧凤、刘小雪、吴寿岭、周文华、刘爱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1:36:00Z</dcterms:created>
  <dc:creator>推荐书</dc:creator>
  <dc:description/>
  <cp:keywords/>
  <dc:language>en-US</dc:language>
  <cp:lastModifiedBy>推荐书</cp:lastModifiedBy>
  <dcterms:modified xsi:type="dcterms:W3CDTF">2019-10-25T01:40:00Z</dcterms:modified>
  <cp:revision>3</cp:revision>
  <dc:subject/>
  <dc:title>唐山市人民医院2015-2018年度省级科研获奖项目一览表</dc:title>
</cp:coreProperties>
</file>